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η/30-01-2020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 xml:space="preserve">από </w:t>
      </w:r>
      <w:r>
        <w:rPr>
          <w:rFonts w:cs="Calibri" w:ascii="Calibri" w:hAnsi="Calibri"/>
          <w:b/>
          <w:bCs/>
          <w:color w:val="000000"/>
        </w:rPr>
        <w:t>30-01-2020</w:t>
      </w:r>
      <w:r>
        <w:rPr>
          <w:rFonts w:cs="Calibri" w:ascii="Calibri" w:hAnsi="Calibri"/>
          <w:color w:val="000000"/>
        </w:rPr>
        <w:t xml:space="preserve"> και μέχρι τη λήξη του διδακτικού έτου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ΚΛΑΔΟΣ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                     ΤΣΕΛΕΠΙΔΟΥ ΔΕΣΠΟΙΝΑ                 ΠΕ02               1ο ΕΠΑΛ ΜΕΣΟΛΟΓΓΙΟΥ                      1ο ΕΠΑΛ ΚΑΤΟΧΗΣ                       07 ώρες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2                     ΑΝΔΡΕΟΠΟΥΛΟΥ ΙΩΑΝΝΑ             ΠΕ02.ΕΑΕ     2ο ΓΥΜΝΑΣΙΟ ΝΑΥΠΑΚΤΟΥ           1ο ΓΥΜΝΑΣΙΟ ΝΑΥΠΑΚΤΟΥ                07 ώρες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3                     ΛΑΠΠΑ ΑΝΑΣΤΑΣΙΑ                         ΠΕ03               1ο ΕΠΑΛ ΒΟΝΙΤΣΑΣ                   ΓΥΜΝΑΣΙΟ ΜΟΝΑΣΤΗΡΑΚΙΟΥ               08 ώρες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4                     ΝΤΑΟΥΛΑ ΒΑΣΙΛΙΚΗ                         ΠΕ03.ΕΑΕ      6ο ΓΥΜΝΑΣΙΟ ΑΓΡΙΝΙΟΥ     ΓΥΜΝΑΣΙΟ ΑΓΙΟΥ ΚΩΝΣΤΑΝΤΙΝΟΥ            03 ώρες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 – παράλληλη στήριξη)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5                     ΚΗΠΟΥΡΓΟΥ ΑΛΕΞΙΑ - ΜΑΡΘΑ       ΠΕ03.ΕΑΕ    3ο ΓΥΜΝΑΣΙΟ ΝΑΥΠΑΚΤΟΥ           ΓΥΜΝΑΣΙΟ ΑΝΤΙΡΡΙΟΥ                    11 ώρες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6                     ΚΟΚΟΛΗ ΣΤΥΛΙΑΝΗ                        ΠΕ04.02           ΓΥΜΝΑΣΙΟ ΠΑΛΑΙΡΟΥ                           ΓΕ.Λ. ΒΟΝΙΤΣΑΣ                          04 ώρες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highlight w:val="yellow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highlight w:val="yellow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38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7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ΔΑΝΙΑ ΒΑΣΙΛΙΚΗ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ΠΕ81               ΓΥΜΝΑΣΙΟ ΘΕΡΜΟΥ                        2ο ΕΠΑΛ ΑΓΡΙΝΙΟΥ                       06 ώρες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38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(Αναπληρώτρια εκπαιδευτικός)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38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>8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 xml:space="preserve">                 ΠΑΣΠΑΛΙΑΡΗΣ ΚΩΝΣΤΑΝΤΙΝΟΣ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 xml:space="preserve">ΠΕ82               1ο ΕΠΑΛ ΚΑΤΟΧΗΣ                     1ο ΕΠΑΛ ΜΕΣΟΛΟΓΓΙΟΥ                   10 ώρες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38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 xml:space="preserve">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 xml:space="preserve">(Αναπληρωτής εκπαιδευτικός)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highlight w:val="yellow"/>
        </w:rPr>
        <w:t xml:space="preserve">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/>
        </w:rPr>
        <w:t>ΠΕ83</w:t>
      </w:r>
      <w:r>
        <w:rPr>
          <w:rFonts w:cs="Calibri" w:ascii="Calibri" w:hAnsi="Calibri"/>
        </w:rPr>
        <w:t>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20-02-03T09:37:00Z</cp:lastPrinted>
  <dcterms:modified xsi:type="dcterms:W3CDTF">2020-02-04T08:15:15Z</dcterms:modified>
  <cp:revision>170</cp:revision>
  <dc:subject/>
  <dc:title/>
</cp:coreProperties>
</file>